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drawing>
          <wp:inline distT="0" distB="0" distL="0" distR="0">
            <wp:extent cx="183388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t>Carmel Arts Council</w:t>
      </w:r>
    </w:p>
    <w:p>
      <w:pPr>
        <w:pStyle w:val="Normal"/>
        <w:rPr>
          <w:rFonts w:ascii="Arial Black" w:hAnsi="Arial Black" w:cs="Arial Black"/>
          <w:color w:val="4F81BD"/>
          <w:sz w:val="32"/>
          <w:szCs w:val="32"/>
        </w:rPr>
      </w:pPr>
      <w:r>
        <w:rPr>
          <w:rFonts w:cs="Arial Black" w:ascii="Arial Black" w:hAnsi="Arial Black"/>
          <w:color w:val="4F81BD"/>
          <w:sz w:val="32"/>
          <w:szCs w:val="32"/>
        </w:rPr>
        <w:t>APPLICATION FOR GUILD MEMBERSHIP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www.carmelartscouncil.org</w:t>
      </w:r>
    </w:p>
    <w:p>
      <w:pPr>
        <w:pStyle w:val="Normal"/>
        <w:ind w:firstLine="720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______________________________    E-Mail Address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treet Address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________________________         State__________                           Zip 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ell Phone:  ____________________                        Home Phone:  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Please identify any experiences, memberships or other facts that could assist CAC in considering your application and explain your volunteer experience on the back side of this application.  Thank you.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ind w:right="-456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rt/Music Outreach ____ Hospitality ____ Mailings ____ Public Relations ___ Marketing ____</w:t>
      </w:r>
    </w:p>
    <w:p>
      <w:pPr>
        <w:pStyle w:val="Normal"/>
        <w:ind w:right="-456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456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Event Planning ____ Speaking ____ Finance ____ Volunteer Activities ____</w:t>
      </w:r>
    </w:p>
    <w:p>
      <w:pPr>
        <w:pStyle w:val="Normal"/>
        <w:ind w:right="-456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456" w:hanging="0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szCs w:val="24"/>
        </w:rPr>
        <w:t>Fund Raising ____ Silent Auctions ____   Web Site Maintenance ____   Computer Skills _____</w:t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Attachment Required</w:t>
      </w:r>
      <w:r>
        <w:rPr>
          <w:rFonts w:cs="Arial" w:ascii="Arial Narrow" w:hAnsi="Arial Narrow"/>
          <w:b/>
          <w:i/>
          <w:szCs w:val="24"/>
        </w:rPr>
        <w:t>.</w:t>
      </w:r>
      <w:r>
        <w:rPr>
          <w:rFonts w:cs="Arial" w:ascii="Arial Narrow" w:hAnsi="Arial Narrow"/>
          <w:i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Please attach a statement to this application explaining why being a CAC guild member is important to you and what your membership would bring to the CAC. Also please tell us about your passion for, and commitment to, the arts.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 Narrow" w:hAnsi="Arial Narrow"/>
          <w:b/>
          <w:i/>
          <w:szCs w:val="24"/>
          <w:u w:val="single"/>
        </w:rPr>
        <w:t>Criminal background check</w:t>
      </w:r>
      <w:r>
        <w:rPr>
          <w:rFonts w:cs="Arial" w:ascii="Arial Narrow" w:hAnsi="Arial Narrow"/>
          <w:b/>
          <w:i/>
          <w:szCs w:val="24"/>
        </w:rPr>
        <w:t xml:space="preserve">.  </w:t>
      </w:r>
      <w:r>
        <w:rPr>
          <w:rFonts w:cs="Arial" w:ascii="Arial Narrow" w:hAnsi="Arial Narrow"/>
          <w:szCs w:val="24"/>
        </w:rPr>
        <w:t xml:space="preserve">As a nonprofit organization, the CAC and its members have direct and significant contact with the public, including children. You will need to provide a criminal background check to us to complete your application. Please use the following link to complete the check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in.gov/ai/appfiles/isp-lch/index.html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 Narrow" w:hAnsi="Arial Narrow"/>
          <w:b/>
          <w:i/>
          <w:sz w:val="22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lease mail the completed application and attachment to Carmel Arts Council, P.O. Box 344, Carmel, IN 46082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You will be contacted by a board member to meet and discuss membership.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Upon acceptance your yearly dues will be $25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The CAC sincerely thanks you for your interest!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ummer 2018 Revision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.gov/ai/appfiles/isp-lch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28:00Z</dcterms:created>
  <dc:creator>Sue</dc:creator>
  <dc:description/>
  <cp:keywords/>
  <dc:language>en-US</dc:language>
  <cp:lastModifiedBy>Kathy Henderson</cp:lastModifiedBy>
  <cp:lastPrinted>2018-06-11T09:25:00Z</cp:lastPrinted>
  <dcterms:modified xsi:type="dcterms:W3CDTF">2018-06-11T13:28:00Z</dcterms:modified>
  <cp:revision>2</cp:revision>
  <dc:subject/>
  <dc:title>Carmel Arts Council (“CAC”)</dc:title>
</cp:coreProperties>
</file>